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135370" cy="814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14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80"/>
                              </w:rPr>
                              <w:t xml:space="preserve">Field Assistant Posi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80"/>
                              </w:rPr>
                              <w:t xml:space="preserve">Available for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80"/>
                              </w:rPr>
                              <w:t>Lizard Ecology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36"/>
                              </w:rPr>
                              <w:t>The Antiguan Racer Conservation Project (ARCP) is looking for an undergraduate or graduate student to assist with a lizard study of Antigua’s North Sound offshore islands from June through August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</w:rPr>
                              <w:t>The ARCP is a collaborative, international conservation project whose mission is to conserve the critically endangered Antiguan Racer snake (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sz w:val="24"/>
                              </w:rPr>
                              <w:t>Alsophis antiguae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</w:rPr>
                              <w:t>) and other indigenous flora and fauna of the offshore islands of Antigua and Barbu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tipend, food, equipment, and housing pai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tudent will be required to camp for 4 to 5 day perio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pacing w:val="44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pacing w:val="44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i/>
                                <w:spacing w:val="44"/>
                                <w:sz w:val="40"/>
                              </w:rPr>
                              <w:t>Deadline for applications is March 31, 20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/>
                              <w:t>Antiguan and Caribbean students are strongly encouraged to ap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  <w:t xml:space="preserve">To submit a C.V. or for more informati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  <w:t>please contact Gillian Cooper at the EAG (contact details below) or Brian Smith at briansmith@bhsu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9870" cy="1560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987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41.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80"/>
                        </w:rPr>
                        <w:t xml:space="preserve">Field Assistant Posi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80"/>
                        </w:rPr>
                        <w:t xml:space="preserve">Available for </w:t>
                      </w:r>
                    </w:p>
                    <w:p>
                      <w:pPr>
                        <w:pStyle w:val="Heading1"/>
                        <w:rPr>
                          <w:rFonts w:ascii="Franklin Gothic Book" w:hAnsi="Franklin Gothic Book" w:cs="Franklin Gothic Book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80"/>
                        </w:rPr>
                        <w:t>Lizard Ecology Stu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sz w:val="36"/>
                          <w:lang w:val="en-U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36"/>
                        </w:rPr>
                        <w:t>The Antiguan Racer Conservation Project (ARCP) is looking for an undergraduate or graduate student to assist with a lizard study of Antigua’s North Sound offshore islands from June through August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</w:rPr>
                        <w:t>The ARCP is a collaborative, international conservation project whose mission is to conserve the critically endangered Antiguan Racer snake (</w:t>
                      </w:r>
                      <w:r>
                        <w:rPr>
                          <w:rFonts w:cs="Tw Cen MT" w:ascii="Tw Cen MT" w:hAnsi="Tw Cen MT"/>
                          <w:i/>
                          <w:sz w:val="24"/>
                        </w:rPr>
                        <w:t>Alsophis antiguae</w:t>
                      </w:r>
                      <w:r>
                        <w:rPr>
                          <w:rFonts w:cs="Tw Cen MT" w:ascii="Tw Cen MT" w:hAnsi="Tw Cen MT"/>
                          <w:sz w:val="24"/>
                        </w:rPr>
                        <w:t>) and other indigenous flora and fauna of the offshore islands of Antigua and Barbu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tipend, food, equipment, and housing pai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tudent will be required to camp for 4 to 5 day perio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pacing w:val="44"/>
                          <w:sz w:val="3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pacing w:val="44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i/>
                          <w:spacing w:val="44"/>
                          <w:sz w:val="40"/>
                        </w:rPr>
                        <w:t>Deadline for applications is March 31, 2000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/>
                        <w:t>Antiguan and Caribbean students are strongly encouraged to ap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sz w:val="32"/>
                        </w:rPr>
                      </w:pPr>
                      <w:r>
                        <w:rPr>
                          <w:rFonts w:cs="Tw Cen MT" w:ascii="Tw Cen MT" w:hAnsi="Tw Cen MT"/>
                          <w:sz w:val="32"/>
                        </w:rPr>
                        <w:t xml:space="preserve">To submit a C.V. or for more informatio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w Cen MT" w:ascii="Tw Cen MT" w:hAnsi="Tw Cen MT"/>
                          <w:sz w:val="32"/>
                        </w:rPr>
                        <w:t>please contact Gillian Cooper at the EAG (contact details below) or Brian Smith at briansmith@bhsu.e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9870" cy="1560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987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Tw Cen M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Demi ITC" w:hAnsi="Eras Demi ITC" w:cs="Eras Demi ITC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22:15:00Z</dcterms:created>
  <dc:creator>Environmental Awareness Group</dc:creator>
  <dc:description/>
  <dc:language>en-US</dc:language>
  <cp:lastModifiedBy>Environmental Awareness Group</cp:lastModifiedBy>
  <cp:lastPrinted>1999-12-20T17:25:00Z</cp:lastPrinted>
  <dcterms:modified xsi:type="dcterms:W3CDTF">1999-12-20T22:33:00Z</dcterms:modified>
  <cp:revision>1</cp:revision>
  <dc:subject/>
  <dc:title/>
</cp:coreProperties>
</file>